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8: </w:t>
      </w:r>
      <w:r>
        <w:rPr>
          <w:b w:val="false"/>
          <w:lang w:val="en-GB"/>
        </w:rPr>
        <w:t>Te whakamahi rawa, tukanga rānei mai i te mātauranga Māori hei hanga i tētahi hua hangarau mō te ao hurihuri ne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5A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Te Hangarau Harakeke</w:t>
      </w:r>
    </w:p>
    <w:p>
      <w:pPr>
        <w:pStyle w:val="NCEAHeadInfoL2"/>
        <w:rPr>
          <w:b w:val="false"/>
          <w:b w:val="false"/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2"/>
        <w:rPr/>
      </w:pPr>
      <w:r>
        <w:rPr>
          <w:b w:val="false"/>
          <w:sz w:val="22"/>
          <w:szCs w:val="22"/>
          <w:lang w:val="en-GB"/>
        </w:rPr>
        <w:t>Hei tēnei ngohe aromatawai koe whakamahi ai i te harakeke, tētahi tukanga rānei e pā ana ki te whakamahinga o te harakeke i ahu mai i te mātauranga Māori hei whakaputa i tētahi hua hangarau whaitake mō te ao hurihuri nei.  Tērā e takoto ngā āhuatanga o taua hua hangarau ki tētahi tauāki.</w:t>
      </w:r>
    </w:p>
    <w:p>
      <w:pPr>
        <w:pStyle w:val="NCEAHeadInfoL2"/>
        <w:rPr/>
      </w:pPr>
      <w:r>
        <w:rPr>
          <w:b w:val="false"/>
          <w:sz w:val="22"/>
          <w:szCs w:val="22"/>
          <w:lang w:val="en-GB"/>
        </w:rPr>
        <w:t>Me rangahau e koe ngā mātauranga Māori e pā ana ki te harakeke, kātahi ka tohu i tētahi hua hangarau mō te ao hurihuri nei e uru ai aua mātauranga Māori.  Me whakaputa e koe taua hua hangarau, ka whakamātautauria ai.  Me ui hoki e koe ngā whakaaro o te tangata māna taua hua hangarau.</w:t>
      </w:r>
    </w:p>
    <w:p>
      <w:pPr>
        <w:pStyle w:val="NCEAHeadInfoL2"/>
        <w:rPr/>
      </w:pPr>
      <w:r>
        <w:rPr>
          <w:b w:val="false"/>
          <w:sz w:val="22"/>
          <w:szCs w:val="22"/>
          <w:lang w:val="en-GB"/>
        </w:rPr>
        <w:t>Ka aromatawaingia koe i runga anō i tō parahau i te whaitake o te hua hangarau, arā, i runga i tō whakamātautau i te hua hangarau me tō uiui hoki i ngā whakaaro o te tangata.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HeadInfoL2"/>
        <w:rPr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ēnā kua whai tauāki koe, āta pānuihia taua tauāki.  Tērā koe e tīmata mai i te tauāki i whakaputaina mō te Paerewa Paetae Hangarau 1.1, mā tō kaiako rānei tētahi tauāki e hoatu ki a koe.</w:t>
      </w:r>
    </w:p>
    <w:p>
      <w:pPr>
        <w:pStyle w:val="NCEAHeadInfoL2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Kōrero kōrua ko tō kaiako mō te pai o taua tauāki mō tēnei ngohe aromatawai.  </w:t>
      </w:r>
    </w:p>
    <w:p>
      <w:pPr>
        <w:pStyle w:val="NCEAHeadInfoL2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Rangahaua ētahi momo hangarau i whakamahia ai te harakeke i tainehe.  Ko ētahi tino āhuatanga hei rangahau māu ko ngā āhuatanga ōkiko o te harakeke me ngā tikanga, tukanga hoki o te whakamahi harakeke.  Mā te whakamātautau, mā te hōpara hoki pea e taea ai. </w:t>
      </w:r>
    </w:p>
    <w:p>
      <w:pPr>
        <w:pStyle w:val="NCEAHeadInfoL2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>Tohungia t/ētahi hua hangarau harakeke mō te ao hurihuri nei e tau ai te harakeke hei rawa, e tau ai rānei ngā tukanga e pā ana ki te harakeke mō te whakaputanga mai o taua hua hangarau.  Kei te tauāki kē pea t/ētahi ariā mō te hua hangarau hei whakaputa māu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putaina te hua harakeke.   Tērā koe te mātua whakatakoto tikanga mō te mahi (Paerewa Paetae Hangarau 1.2), te whakaputa ariā hoahoa rānei (Paerewa Paetae Hangarau 1.3).   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mātautauria te hua hangarau.  Uia ngā whakaaro o te tangata māna rā taua hua hangarau.  Parahaungia te whaitake o te hua harakeke i runga i ō whakamātautau me ō uiu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HeadInfoL2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Whakakonaetia ō mahi katoa. </w:t>
      </w:r>
    </w:p>
    <w:p>
      <w:pPr>
        <w:pStyle w:val="NCEAL2heading"/>
        <w:spacing w:before="120" w:after="120"/>
        <w:rPr/>
      </w:pPr>
      <w:r>
        <w:rPr>
          <w:lang w:val="en-GB"/>
        </w:rPr>
        <w:t xml:space="preserve">Taunakitanga: Hangarau 91718 Te Hangarau Harakeke </w:t>
      </w:r>
    </w:p>
    <w:tbl>
      <w:tblPr>
        <w:tblW w:w="13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1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ahi i te harakeke, tētahi tukanga rānei e pā ana ki te whakamahinga o te harakeke i ahu mai i te mātauranga Māori kia puta ai he hua hangarau whaitake mō te ao hurihuri ne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>Ka whakaahua i ngā āhuatanga o te harakeke, o te tukanga rānei e pā ana ki te whakamahinga o te harakeke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>
                <w:lang w:val="en-GB"/>
              </w:rPr>
            </w:pPr>
            <w:r>
              <w:rPr>
                <w:i w:val="false"/>
                <w:lang w:val="en-GB"/>
              </w:rPr>
              <w:t>Ka arotake i te whaitake o hua hangarau i roto i te taiao e whakamahia ai.</w:t>
            </w:r>
          </w:p>
          <w:p>
            <w:pPr>
              <w:pStyle w:val="NCEAtableevidenc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 xml:space="preserve">Ka parahau i te whaitake o te hua hangarau mā te whakamātautau me te ui i ngā whakaaro o te tangata māna te hua hangarau. </w:t>
            </w:r>
          </w:p>
          <w:p>
            <w:pPr>
              <w:pStyle w:val="NCEAtableevidenc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Hangarau 1.5A v1 mō te Paerewa Paetae 91718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e rauemi aromatawai ā-roto Hangarau 1.5A v1 mō te Paerewa Paetae 91718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Symbol"/>
      <w:b/>
      <w:bCs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9:00Z</dcterms:created>
  <dc:creator>Matua Uenuku</dc:creator>
  <dc:description/>
  <cp:keywords/>
  <dc:language>en-US</dc:language>
  <cp:lastModifiedBy>Julie Dunn</cp:lastModifiedBy>
  <dcterms:modified xsi:type="dcterms:W3CDTF">2025-01-30T03:56:00Z</dcterms:modified>
  <cp:revision>4</cp:revision>
  <dc:subject/>
  <dc:title>He Rauemi Aromatawai ā-roto </dc:title>
</cp:coreProperties>
</file>